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5-2003/2025</w:t>
      </w:r>
    </w:p>
    <w:p>
      <w:pPr>
        <w:pStyle w:val="Normal"/>
        <w:spacing w:before="0" w:after="0"/>
        <w:ind w:firstLine="709"/>
        <w:jc w:val="both"/>
        <w:rPr>
          <w:sz w:val="12"/>
          <w:szCs w:val="12"/>
          <w:lang w:val="en-US" w:bidi="en-US"/>
        </w:rPr>
      </w:pPr>
      <w:r>
        <w:rPr>
          <w:sz w:val="12"/>
          <w:szCs w:val="1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января 2025 года</w:t>
        <w:tab/>
        <w:t xml:space="preserve">                         </w:t>
        <w:tab/>
        <w:t xml:space="preserve">                               г. Нефтеюган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Нефтеюганского судебного района Ханты-Мансийского автономного округа-Югры Агзямова Р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Гильмияровой Г.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, помощника Нефтеюганского межрайонного прокурора Седирова Р.Р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Калаева Г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– адвоката Трофимовой Е.Ю., ордер №08 от 12.11.2024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spacing w:before="0" w:after="0"/>
        <w:ind w:left="708" w:right="2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аева Гамзата Висалимовича, </w:t>
      </w:r>
      <w:r>
        <w:rPr>
          <w:rStyle w:val="CatExternalSystem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о средним образованием, разведенного, имеющего на иждивении малолетнего ребенка, военнообязанного, работающего в </w:t>
      </w:r>
      <w:r>
        <w:rPr>
          <w:rStyle w:val="CatOrganizationNamegrp2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шинистом подъемника, зарегистрированного по адресу: 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ч.1 ст. 119 Уголовного кодекса Российской Федерации,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widowControl w:val="false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ганами предварительного расследования Калаев Г.В. обвиняется в совершении преступления, предусмотренного ч. 1 ст. 119 УК РФ, а именно в угрозе убийством, если имелись основания опасаться осуществления этой угрозы.</w:t>
      </w:r>
    </w:p>
    <w:p>
      <w:pPr>
        <w:pStyle w:val="Normal"/>
        <w:widowControl w:val="false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обвинительного акта следует, что Калаев Г.В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сентября 2024 года в период с 20 часов 10 минут по 21 час 40 минут, находясь в квартире, расположенной по адресу: Ханты-Мансийский автономный округ - Югры, г.Нефтеюганск, 11В микрорайон, дом 8, квартира 14, в ходе ссоры с 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возникшей на почве личных неприязненных отношений, имея умысел на угрозу убийством в адрес последней, осознавая противоправность своих действий, и желая их совершить, имея возможность отказаться от совершения преступления, но напротив желая этого, стал высказывать в адрес последней слова угрозы убийством, после чего в подтверждении своих угроз, нанес ладонью своей руки два удара в область лица 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от которых </w:t>
      </w:r>
      <w:r>
        <w:rPr>
          <w:rStyle w:val="CatUserDefinedgrp32rplc30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спытала физическую боль и закрыла лицо правой рукой, в этот момент Калаев Г.В. нанес </w:t>
      </w:r>
      <w:r>
        <w:rPr>
          <w:rStyle w:val="CatUserDefinedgrp29rplc33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дин удар по правой кисти </w:t>
      </w:r>
      <w:r>
        <w:rPr>
          <w:rStyle w:val="CatUserDefinedgrp29rplc35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от чего последняя испытала физическую боль. После чего Калаев Г.В. схватил своей рукой за горло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и прижав к стене последнюю, с силой стал сдавливать пальцами горло </w:t>
      </w:r>
      <w:r>
        <w:rPr>
          <w:rStyle w:val="CatUserDefinedgrp29rplc40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от чего </w:t>
      </w:r>
      <w:r>
        <w:rPr>
          <w:rStyle w:val="CatUserDefinedgrp32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тала задыхаться и испытала физическую боль, при этом Калаев Г.В. с целью оказания психологического давления, стал высказывать в адрес </w:t>
      </w:r>
      <w:r>
        <w:rPr>
          <w:rStyle w:val="CatUserDefinedgrp29rplc46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грозы убийством. Далее, </w:t>
      </w:r>
      <w:r>
        <w:rPr>
          <w:rStyle w:val="CatUserDefinedgrp33rplc50"/>
          <w:rFonts w:eastAsia="Times New Roman" w:cs="Times New Roman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валась из захвата Калаева Г.В. и попыталась убежать от последнего, однако Калаев Г.В. догнав ее повалил на пол лицом вниз, от чего </w:t>
      </w:r>
      <w:r>
        <w:rPr>
          <w:rStyle w:val="CatUserDefinedgrp32rplc53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дарившись об пол правой ногой, испытала физическую боль. После чего Калаев Г.В. сел на спину лежащей на полу </w:t>
      </w:r>
      <w:r>
        <w:rPr>
          <w:rStyle w:val="CatUserDefinedgrp29rplc56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и обхватив рукой сзади шею последней, стал с силой сдавливать рукой шею </w:t>
      </w:r>
      <w:r>
        <w:rPr>
          <w:rStyle w:val="CatUserDefinedgrp29rplc58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от чего последняя стала задыхаться и испытала физическую боль. При этом Калаев Г.В. в продолжении своих преступных действий стал высказывать слова угрозы убийством в адрес </w:t>
      </w:r>
      <w:r>
        <w:rPr>
          <w:rStyle w:val="CatUserDefinedgrp29rplc61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Калаев Г.В. причинил </w:t>
      </w:r>
      <w:r>
        <w:rPr>
          <w:rStyle w:val="CatUserDefinedgrp29rplc64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>. телесные повреждения в виде кровоподтеков на нижнем веке правого глаза, на шее, левого плеча, правой кисти, правой голени, которые относятся к повреждениям, не причинившим вред здоровью человека, как не повлекш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сложившейся обстановки, данные угрозы убийством </w:t>
      </w:r>
      <w:r>
        <w:rPr>
          <w:rStyle w:val="CatUserDefinedgrp32rplc67"/>
          <w:rFonts w:eastAsia="Times New Roman" w:cs="Times New Roman"/>
          <w:sz w:val="28"/>
          <w:szCs w:val="28"/>
          <w:lang w:val="en-US" w:bidi="en-US"/>
        </w:rPr>
        <w:t>К</w:t>
      </w:r>
      <w:r>
        <w:rPr>
          <w:rFonts w:eastAsia="Times New Roman" w:cs="Times New Roman"/>
          <w:sz w:val="28"/>
          <w:szCs w:val="28"/>
          <w:lang w:val="en-US" w:bidi="en-US"/>
        </w:rPr>
        <w:t>. восприняла реально, опасаясь за свою жизнь и здоровье, так как Калаев Г.В. был агрессивно настроен по отношению к ней и сопровождал свои преступные действия удушением и нанесением телесных повреждений.</w:t>
      </w:r>
    </w:p>
    <w:p>
      <w:pPr>
        <w:pStyle w:val="Normal"/>
        <w:widowControl w:val="false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лаева Г.В. квалифицированы по ч.1 ст. 119 УК РФ - угроза убийством, если имелись основания опасаться осуществления этой угрозы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терпевшей заявлено ходатайство о прекращении уголовного дела в отношении Калаева Г.В. в связи с примирением сторон. Суду пояснила, что подсудимый извинился, извинения ею приняты, данных извинений ей достаточно. Данное заявление написано ею добровольно, без давления с чьей-либо сторон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Калаев Г.В. в судебном заседании согласился на прекращение уголовного дела в связи с примирением сторон, т.е. по не реабилитирующему основанию, последствия прекращения уголовного дела ему разъяснены и понятны. Суду пояснил, что примирился с потерпевшей, извинился перед ней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Трофимова Е.Ю. в судебном заседании поддержала ходатайство потерпевшего и позицию подсудимого, просила прекратить уголовное дело за примирением сторон, учитывая, что Калаев Г.В. примирился с потерпевшей, извинился перед н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осударственный обвинитель не возражал против прекращения уголовного дела в связи с примирением сторон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одатайство потерпевшей, мнение государственного обвинителя, мнение защитника, подсудимого, а также то обстоятельство, что подсудимый не судим, совершил преступление впервые, относящееся к преступлениям небольшой тяжести, загладил причиненный потерпевшей вред путем извинений, извинения потерпевшей приняты, потерпевшая претензий материального и морального характера к подсудимому не имеет, мировой судья считает возможным прекратить уголовное дело в отношении Калаева Г.В. в связи с примирением с потерпевш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отношении подсудимого в виде подписки о невыезде и надлежащем поведении отменить по вступлении постановления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х доказательств по делу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ст. 76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Уголовного кодекса Российской Федерации, ст. ст. 25, 254, 256 Уголовно-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в отношении Калаева Гамзата Висалимовича, обвиняемого в совершении преступления, предусмотренного ч.1 ст. 119 Уголовного кодекса Российской Федерации, в связи с примирением сторон 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ст. 25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Уголовно-процессуаль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в виде подписки о невыезде и надлежащем поведении в отношении Калаева Гамзата Висалимовича оставить без изменения до вступления постановления в законную силу, после - отмен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ефтеюганский районный суд Ханты-Мансийского автономного округа – Югры в апелляционном порядке в течение 15 суток со дня его вынесения через мирового судью, вынесшего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09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Р.В. Агзя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OrganizationNamegrp25rplc14">
    <w:name w:val="cat-OrganizationName grp-25 rplc-14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CatUserDefinedgrp29rplc35">
    <w:name w:val="cat-UserDefined grp-29 rplc-35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UserDefinedgrp29rplc40">
    <w:name w:val="cat-UserDefined grp-29 rplc-40"/>
    <w:basedOn w:val="DefaultParagraphFont"/>
    <w:qFormat/>
    <w:rPr/>
  </w:style>
  <w:style w:type="character" w:styleId="CatUserDefinedgrp32rplc42">
    <w:name w:val="cat-UserDefined grp-32 rplc-42"/>
    <w:basedOn w:val="DefaultParagraphFont"/>
    <w:qFormat/>
    <w:rPr/>
  </w:style>
  <w:style w:type="character" w:styleId="CatUserDefinedgrp29rplc46">
    <w:name w:val="cat-UserDefined grp-29 rplc-46"/>
    <w:basedOn w:val="DefaultParagraphFont"/>
    <w:qFormat/>
    <w:rPr/>
  </w:style>
  <w:style w:type="character" w:styleId="CatUserDefinedgrp33rplc50">
    <w:name w:val="cat-UserDefined grp-33 rplc-50"/>
    <w:basedOn w:val="DefaultParagraphFont"/>
    <w:qFormat/>
    <w:rPr/>
  </w:style>
  <w:style w:type="character" w:styleId="CatUserDefinedgrp32rplc53">
    <w:name w:val="cat-UserDefined grp-32 rplc-53"/>
    <w:basedOn w:val="DefaultParagraphFont"/>
    <w:qFormat/>
    <w:rPr/>
  </w:style>
  <w:style w:type="character" w:styleId="CatUserDefinedgrp29rplc56">
    <w:name w:val="cat-UserDefined grp-29 rplc-56"/>
    <w:basedOn w:val="DefaultParagraphFont"/>
    <w:qFormat/>
    <w:rPr/>
  </w:style>
  <w:style w:type="character" w:styleId="CatUserDefinedgrp29rplc58">
    <w:name w:val="cat-UserDefined grp-29 rplc-58"/>
    <w:basedOn w:val="DefaultParagraphFont"/>
    <w:qFormat/>
    <w:rPr/>
  </w:style>
  <w:style w:type="character" w:styleId="CatUserDefinedgrp29rplc61">
    <w:name w:val="cat-UserDefined grp-29 rplc-61"/>
    <w:basedOn w:val="DefaultParagraphFont"/>
    <w:qFormat/>
    <w:rPr/>
  </w:style>
  <w:style w:type="character" w:styleId="CatUserDefinedgrp29rplc64">
    <w:name w:val="cat-UserDefined grp-29 rplc-64"/>
    <w:basedOn w:val="DefaultParagraphFont"/>
    <w:qFormat/>
    <w:rPr/>
  </w:style>
  <w:style w:type="character" w:styleId="CatUserDefinedgrp32rplc67">
    <w:name w:val="cat-UserDefined grp-32 rplc-67"/>
    <w:basedOn w:val="DefaultParagraphFont"/>
    <w:qFormat/>
    <w:rPr/>
  </w:style>
  <w:style w:type="character" w:styleId="CatUserDefinedgrp34rplc81">
    <w:name w:val="cat-UserDefined grp-34 rplc-81"/>
    <w:basedOn w:val="DefaultParagraphFont"/>
    <w:qFormat/>
    <w:rPr/>
  </w:style>
  <w:style w:type="character" w:styleId="CatUserDefinedgrp35rplc84">
    <w:name w:val="cat-UserDefined grp-35 rplc-8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25_&#1059;&#1055;&#1050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